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ведующий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« ____» ____________ 20 ___ г.</w:t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жностная инструкции инженера по охране труда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ая должностная  инструкция  разработана   и   утверждена   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новании трудового договора 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инженером на которого возложены обязанности по организации охраны труда (далее – инженер по охране труд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в соответствии сположениями Трудового  кодекса  Российской  Федерации  и иных норматив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ов, регулирующих трудовые правоотношения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и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женер по охране труда  относится  к  категории  специалистов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нимается на  работу и увольняется с нее приказом директора предприяти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представлению начальника отдела охраны тру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. На  должность  инженера по охране труда назначает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ицо, имеюще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шее профессиональное образование и дополнительное профессиональное образование (профессиональная переподготовка, повышение квалификации) в области охраны труда без предъявления требований к стажу работы, либо среднее профессиональное образование и дополнительное профессиональное образование (профессиональная переподготовка, повышение квалификации) в области охраны труда, стаж работы в области охраны труда не менее 3 л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3. Инженер по охране труда непосредственно подчиняется  руководителю организ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 В своей деятельности инженер по охране труда руководствуе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законодательными   и  нормативными  документами,  рассматривающи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просы охраны тру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етодическими материалами, касающимися соответствующих вопросо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ставом организ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авилами трудового распоряд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казами      и      распоряжениями     заведующего организаци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стоящей должностной инструкци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5. Инженер по охране труда должен зна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законодательные  и   нормативные   правовые   акты,   метод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риалы по вопросам охраны тру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етоды изучения условий труда на рабочих места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рганизацию работы по охране тру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истему стандартов безопасности тру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сихофизиологические требования к работникам,  исходя из категор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яжести работ,  ограничения применения труда женщин, подростков, рабочих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веденных на легкий труд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собенности    эксплуатации    оборудования,    применяемого    в организ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авила и средства контроля  соответствия  технического  состоя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рудования требованиям безопасного ведения рабо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ередовой отечественный и зарубежный опыт по охране тру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етоды и формы пропаганды и информации по охране тру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рядок и сроки составления отчетности о выполнении мероприятий п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хране тру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сновы экономики, организации производства, труда и управл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сновные вопросы трудового законодатель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6. Во время отсутствия инженера по охране труда (отпуск, болезнь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.) его   должностные  обязанности  выполняет  в  установленном  порядк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начаемый  заместитель,  который  несет   полную   ответственность   з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енное, эффективное и своевременное их выполн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Функ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инженера по охране труда возлагаются следующие функции: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 Методическое обеспечение соответствующих вопросов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 Представление установленной отчетности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 Осуществление контроля за соблюдением законодательных и иных нормативных правовых актов по охране труда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4. Разработка мероприятий по предупреждению профессиональных заболеваний и несчастных случаев на произ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Должностные обяз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выполнения возложенных на него функций инженер по  охране 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. Осуществлятьконтроль за соблюдением в организации законодательных и иных нормативных правовых актов по охране труда, за предоставлением работникам установленных льгот и компенсаций по условиям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2. Изучать условия труда на рабочих местах, подготавливать и вносить предложения о разработке и внедрении более совершенных средств защиты от воздействия опасных и вредных производственных факт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 Участвовать в проведении проверок и обследований технического состояния зданий, сооружений, оборудования, эффективности работы вентиляционных систем, состояния санитарно-технических устройств, санитарно-бытовых помещений, средств коллективной и индивидуальной защиты работников, определении их соответствия требованиям нормативных правовых актов по охране труда и при выявлении нарушений, которые создают угрозу жизни и здоровью работников или могут привести к несчастному случаю, принимать меры по прекращению эксплуатацииоборудования на рабочи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 Проводитьорганизационную работу попроведению специальной оценки условий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5. Участвовать в разработке мероприятий по предупреждению профессиональных заболеваний и несчастных случаев на производстве, по улучшению условий труда и доведению их до требований нормативных правовых актов по охране труда, а также оказыватьметодическую помощь в организации профилактической работы по предупреждению производственного травматиз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офессиональных  заболеваний и заболеваний,  обусловленных производственными фактор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6. Организовывать проведение расследования несчастных случаев на производств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участвовать  в  работе  комиссии  по расследованию несчастного слу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3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ировать своевременность проведения соответствующими службами необходимых испытаний и технических освидетельствований состояния оборудования, соблюдение графиков замеров параметров опасных и вредных производственных факторов, выполнение предписаний органов государственного надзора и контроля за соблюдением действующих норм, правил и инструкций по охране труда, стандартов безопасности труда в процессе производства, а также в проектах новых и реконструируемых производственных объектов, участвовать в приемке их в эксплуа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8. Участвовать в рассмотрении вопроса о возмещении работодателем вреда, причиненного работникам увечьем, профессиональным заболеванием или другим повреждением здоровья, связанными с выполнением ими трудов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9.Оказывать методическую помощь в составлении списков профессий и должностей, в соответствии с которыми работники должны проходить обязательные медицинские осмотры, а также списков профессий и должностей, в соответствии с которыми на основании действующего законодательства работникам предоставляются компенсации и льготы за тяжелые, вредные или опасные условия труда; при разработке и пересмотре инструкций по охране труда; по организации инструктажа, обучения и проверки знаний работников по охране труд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зрабатывать программыобучения по охране труда  работников организации,  в  том  числе  ее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3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водить вводные инструктажи по охране труда со всеми вновь принимаемыми на работу, командированными, учащимися и студентами, прибывшими на прак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1. Участвовать в составлении раздела "Охрана труда" коллективного договора, в расследовании случаев производственного травматизма, профессиональных и производственно-обусловленных заболеваний, изучать их причины, анализировать эффективность проводимых мероприятий по их предупре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2. Осуществлятьконтроль за организацией хранения, выдачи, стирки и ремонта специальной одежды, специальной обуви и других средств индивидуальной защиты, состоянием предохранительных приспособлений и защитных устройств, а также правильным расходованием средств, выделенных на выполнение мероприятий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3. Составляет отчетность по охране труда по установленным формам и в соответствующие с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женер по охране труда 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1. Знакомиться   с   проектами  решений  руководителя организаци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сающимися его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2. Вносить на рассмотрение руководства организации предложения  п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ршенствованию работы,  связанной  с  обязанностями,  предусмотр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й инстру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информационными материалами и нормативно-правовыми документами, необходимыми для исполнения своих должностных обязан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соблюдение требований по охране труда 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оводить обследование и проверки технического состояния здания, помещений, оборудования, игровых площадок для определения их соответствия установленным нормам и требованиям техник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инимать участие в разработке предложений и мероприятий, направленных на улучшение охраны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ать свою квалифик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Пользоваться всеми трудовыми правами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Ответ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женер по охране труда несе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1. За  неисполнение  (ненадлежащее  исполнение)  своих должност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язанностей,  предусмотренных  настоящей  должностной   инструкцией,  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елах, определенных трудов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2. За совершенные  в  процессе  осуществления  своей 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онарушения - в пределах,  определенных административным,  уголовным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жданск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3. За причинение материального ущерба - в  пределах,  опреде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удовым, уголовным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 С инструкцией ознакомлен(а)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9:00Z</dcterms:created>
  <dc:creator>Админ</dc:creator>
  <dc:description/>
  <cp:keywords/>
  <dc:language>en-US</dc:language>
  <cp:lastModifiedBy>Горбонос</cp:lastModifiedBy>
  <dcterms:modified xsi:type="dcterms:W3CDTF">2015-11-05T09:04:00Z</dcterms:modified>
  <cp:revision>3</cp:revision>
  <dc:subject/>
  <dc:title/>
</cp:coreProperties>
</file>